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65476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6/2017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nome e cogno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dicare il Corso di Laurea o Laurea magistra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nome dell’insegnamento (es: Statistica e ricerche di mercato)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ire titolo dei moduli, crediti e titolarità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ndamenti di statistica – Prof. Paola Rossi</w:t>
            </w:r>
          </w:p>
          <w:p>
            <w:pPr>
              <w:pStyle w:val="Normal"/>
              <w:widowControl w:val="false"/>
              <w:spacing w:before="0" w:after="120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 applicata e ricerche di mercato – Prof. Sergio Bianch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serire qui il nome dell'insegnamento, il titolo dei moduli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1"/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obbligat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Indicare i testi obbligatori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 consigli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41A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6:00Z</dcterms:created>
  <dc:creator>Loredana.Dicandia</dc:creator>
  <dc:description/>
  <dc:language>en-US</dc:language>
  <cp:lastModifiedBy>IulmUser</cp:lastModifiedBy>
  <cp:lastPrinted>2010-05-04T11:06:00Z</cp:lastPrinted>
  <dcterms:modified xsi:type="dcterms:W3CDTF">2016-02-18T09:26:00Z</dcterms:modified>
  <cp:revision>2</cp:revision>
  <dc:subject/>
  <dc:title>Programmi dei corsi</dc:title>
</cp:coreProperties>
</file>