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IU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rlo Bo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3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RICHIESTA DI FINANZIAMENTI AD ASSOCIAZIONI E GRUPPI STUDENTESCHI UNIVERSITARI PER LA REALIZZAZIONE DI ATTIVITA’ FORMATIVE AUTOGESTITE NEI SETTORI DELLA CULTURA E DEGLI SCAMBI CULTURALI, DELLO SPORT E DEL TEMPO LIBERO</w:t>
      </w:r>
    </w:p>
    <w:p>
      <w:pPr>
        <w:pStyle w:val="Normal"/>
        <w:ind w:left="1701" w:hanging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1" w:hanging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1" w:hanging="1800"/>
        <w:jc w:val="both"/>
        <w:rPr/>
      </w:pPr>
      <w:r>
        <w:rPr>
          <w:b/>
          <w:i/>
          <w:sz w:val="22"/>
          <w:szCs w:val="22"/>
        </w:rPr>
        <w:t>PROPONENTI:    Iscritti dal II anno al I fuori corso per l’a.a. 2020/2021, che devono aver conseguito almeno numero 12 CFU nel corso nell’anno solare precedente a quello della pubblicazione del bando</w:t>
      </w:r>
    </w:p>
    <w:p>
      <w:pPr>
        <w:pStyle w:val="Corpodeltesto2"/>
        <w:spacing w:lineRule="exact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 xml:space="preserve">ASSOCIAZIONE STUDENTESC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Nome Coordinatore         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sz w:val="22"/>
          <w:szCs w:val="22"/>
        </w:rPr>
        <w:tab/>
        <w:t>Nome Delegato</w:t>
        <w:tab/>
        <w:t>___________________________________________________________</w:t>
      </w:r>
    </w:p>
    <w:p>
      <w:pPr>
        <w:pStyle w:val="Normal"/>
        <w:ind w:left="1701" w:hanging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 Statuto o atto costitu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sz w:val="22"/>
          <w:szCs w:val="22"/>
        </w:rPr>
        <w:t>La dichiarazione circa il numero e i nomi dei soci iscritti (almeno 20 studenti iscritti nell’a.a. 2020/2021 non oltre il primo anno fuori cors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 xml:space="preserve">GRUPPO DI STUDENTI </w:t>
      </w:r>
    </w:p>
    <w:p>
      <w:pPr>
        <w:pStyle w:val="Normal"/>
        <w:spacing w:lineRule="exact" w:line="240"/>
        <w:ind w:left="708" w:hanging="0"/>
        <w:rPr/>
      </w:pPr>
      <w:r>
        <w:rPr>
          <w:sz w:val="22"/>
          <w:szCs w:val="22"/>
        </w:rPr>
        <w:t xml:space="preserve">Denominazione del gruppo </w:t>
      </w: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exact" w:line="24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me Coordinatore</w:t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>Nome Delegato</w:t>
        <w:tab/>
        <w:t xml:space="preserve">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i/>
          <w:sz w:val="22"/>
          <w:szCs w:val="22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elenco delle firme di sostegno alla proposta (almeno 10 studenti iscritti nell’a.a. 2020/2021 non oltre il primo anno fuori cors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’INTERVENT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tivo/Divulgativ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reativ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iv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z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DI SVOLG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UBBLIC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ZIONE DETTAGLIATA DELLE INIZIATIV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UNO O PIÙ PREVENTIVI DETTAGLIATI DI SPE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ORDINATORE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apito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 email IULM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20 (indicare esame, data e votazione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LEGATO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apit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 email IULM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20 (indicare esame, data e votazione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lano,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Firma leggibile del coordinatore         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ELENCO NOMI ASSOCIATI ISCRITTI ALL'UNIVERSITÀ IULM </w:t>
        <w:br/>
        <w:t>(Associazioni studentesch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RE COPIA DELLA CARTA DI IDENTITÀ DI CIASCUN COMPONENT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P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RME DI APPOGG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ruppi di studen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1864"/>
        <w:gridCol w:w="2340"/>
        <w:gridCol w:w="25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RE COPIA DELLA CARTA DI IDENTITÀ DI CIASCUN COMPON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8:00Z</dcterms:created>
  <dc:creator>gabriella.bellotti</dc:creator>
  <dc:description/>
  <cp:keywords/>
  <dc:language>en-US</dc:language>
  <cp:lastModifiedBy>AnnaMaria.Delogu</cp:lastModifiedBy>
  <cp:lastPrinted>2020-02-03T14:46:00Z</cp:lastPrinted>
  <dcterms:modified xsi:type="dcterms:W3CDTF">2021-03-08T13:58:00Z</dcterms:modified>
  <cp:revision>2</cp:revision>
  <dc:subject/>
  <dc:title>Al Magnifico Rettore</dc:title>
</cp:coreProperties>
</file>