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240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>ALLEGATO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Magnifico Rett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IUL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Carlo Bo,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3 MI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exact" w:line="240"/>
        <w:jc w:val="both"/>
        <w:rPr>
          <w:sz w:val="20"/>
        </w:rPr>
      </w:pPr>
      <w:r>
        <w:rPr>
          <w:sz w:val="20"/>
        </w:rPr>
        <w:t>RICHIESTA DI FINANZIAMENTI AD ASSOCIAZIONI E GRUPPI STUDENTESCHI UNIVERSITARI PER LA REALIZZAZIONE DI ATTIVITÀ FORMATIVE AUTOGESTITE NEI SETTORI DELLA CULTURA E DEGLI SCAMBI CULTURALI, DELLO SPORT E DEL TEMPO LIBERO</w:t>
      </w:r>
    </w:p>
    <w:p>
      <w:pPr>
        <w:pStyle w:val="Normal"/>
        <w:ind w:left="1701" w:hanging="18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170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170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PONENTI:</w:t>
        <w:tab/>
        <w:t>Iscritti almeno al II anno o al I fuori corso per l’anno accademico 2023/2024 e devono aver conseguito almeno 12 CFU nel corso dell’anno solare precedente a quello della pubblicazione del bando (2022/2023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⁪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ASSOCIAZIONE STUDENTES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dell’Associazione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il nome dell’Associazione riporta il nome dell’Università deve essere autorizzata ai sensi dell’art. 8 del bando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ordinatrice/Coordinator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o________________ cellulare_____________________ e-mail IULM 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Indicare il numero di CFU acquisiti (a.a. 2022/2023) 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Delegata/o 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Telefono________________ cellulare_____________________ e-mail IULM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e il numero di CFU acquisiti (a.a. 2022/2023)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LLEGARE ALLA PROPOSTA: Lo Statuto o Atto Costitutivo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⁪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GRUPPO DI STUDENTI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del Gruppo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il nome dell’Associazione riporta il nome dell’Università deve essere autorizzata ai sensi dell’art. 8 del band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ordinatrice/Coordinatore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cellulare _____________________e-mail IULM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e il numero di CFU acquisiti (a.a. 2022/2023) 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egata/o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cellulare _____________________e-mail IULM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e il numero di CFU acquisiti (a.a. 2022/2023)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RE ALLA PROPOSTA: l’elenco degli studenti iscritti al Gruppo con l’indicazione del nome, cognome, numero di matricola di ciascuno di essi, corredato dalla copia di un valido documento di identità di ciascun compon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⁪ </w:t>
      </w:r>
      <w:r>
        <w:rPr>
          <w:b/>
          <w:sz w:val="20"/>
          <w:szCs w:val="20"/>
        </w:rPr>
        <w:t>orientativo/divulgativo/internaziona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⁪ </w:t>
      </w:r>
      <w:r>
        <w:rPr>
          <w:b/>
          <w:sz w:val="20"/>
          <w:szCs w:val="20"/>
        </w:rPr>
        <w:t>ricreativo e/o aggregati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⁪ </w:t>
      </w:r>
      <w:r>
        <w:rPr>
          <w:b/>
          <w:sz w:val="20"/>
          <w:szCs w:val="20"/>
        </w:rPr>
        <w:t>spor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SPECIFICARE GLI SCOPI E GLI OBBIETTIVI DELL’ASSOCIAZIONE O DEL GRUPP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O DEL FINANZIAMENTO RICHIESTO: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DI SVOLGIMENTO: 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PUBBLICITÀ AGLI STUD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ZIONE DETTAGLIATA DELLE INIZIATIVE PER CUI SI CHIEDE IL CONTRIBUTO, SPECIFICARE SCOPI E OBBIETTIVI DEL PROGETTO PER CUI SI RICHIEDE IL FINANZIA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RE UNO O PIÙ PREVENTIVI DETTAGLIATI </w:t>
      </w:r>
      <w:r>
        <w:rPr>
          <w:sz w:val="20"/>
          <w:szCs w:val="20"/>
          <w:lang w:bidi="it-IT"/>
        </w:rPr>
        <w:t>per ciascuna iniziativa, rilasciati su propria carta intestata dai fornitori dei beni o servizi oggetto delle iniziative propos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RE LA RENDICONTAZIONE RELATIVA ALLA PARTECIPAZIONE AL BANDO 2022/2023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Milano, ___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LO ELENCO NOMI ASSOCIATI STUDENTI ISCRITTI ALL'UNIVERSITÀ IULM </w:t>
        <w:br/>
        <w:t>(Associazioni studentesch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00"/>
        <w:gridCol w:w="2835"/>
        <w:gridCol w:w="22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OC. IDENTIT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 DI VALIDIT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P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RME DI APPOGGIO STUDENTI ISCRITTI ALL'UNIVERSITÀ IUL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Gruppi di studen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52"/>
        <w:gridCol w:w="1219"/>
        <w:gridCol w:w="2985"/>
        <w:gridCol w:w="252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OC. IDENTIT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 DI VALID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8:00Z</dcterms:created>
  <dc:creator>gabriella.bellotti</dc:creator>
  <dc:description/>
  <cp:keywords/>
  <dc:language>en-US</dc:language>
  <cp:lastModifiedBy>silvia.gazzola</cp:lastModifiedBy>
  <cp:lastPrinted>2020-02-03T14:46:00Z</cp:lastPrinted>
  <dcterms:modified xsi:type="dcterms:W3CDTF">2024-05-23T14:13:00Z</dcterms:modified>
  <cp:revision>17</cp:revision>
  <dc:subject/>
  <dc:title>Al Magnifico Rettore</dc:title>
</cp:coreProperties>
</file>