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à IU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Carlo Bo,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43 MIL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RICHIESTA DI FINANZIAMENTI AD ASSOCIAZIONI E GRUPPI STUDENTESCHI UNIVERSITARI PER LA REALIZZAZIONE DI ATTIVITÀ FORMATIVE AUTOGESTITE NEI SETTORI DELLA CULTURA E DEGLI SCAMBI CULTURALI, DELLO SPORT E DEL TEMPO LIBERO</w:t>
      </w:r>
    </w:p>
    <w:p>
      <w:pPr>
        <w:pStyle w:val="Normal"/>
        <w:ind w:left="1701" w:hanging="18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701" w:hanging="18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b/>
          <w:i/>
          <w:sz w:val="22"/>
          <w:szCs w:val="22"/>
        </w:rPr>
        <w:t>PROPONENTI:</w:t>
        <w:tab/>
        <w:t>Iscritti dal II anno al I fuori corso per l’a.a. 2021/2022, che devono aver conseguito almeno numero 12 CFU nel corso nell’anno solare precedente a quello della pubblicazione del bando</w:t>
      </w:r>
    </w:p>
    <w:p>
      <w:pPr>
        <w:pStyle w:val="Corpodeltesto2"/>
        <w:spacing w:lineRule="exact" w:line="24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⁪</w:t>
      </w:r>
      <w:r>
        <w:rPr>
          <w:b/>
          <w:sz w:val="22"/>
          <w:szCs w:val="22"/>
        </w:rPr>
        <w:tab/>
        <w:t xml:space="preserve">ASSOCIAZIONE STUDENTESCA 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/>
      </w:pPr>
      <w:r>
        <w:rPr>
          <w:sz w:val="22"/>
          <w:szCs w:val="22"/>
        </w:rPr>
        <w:t>Nome Coordinatore/Coordinatrice  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Delegato/a</w:t>
        <w:tab/>
        <w:t xml:space="preserve"> ________________________________________________________</w:t>
      </w:r>
    </w:p>
    <w:p>
      <w:pPr>
        <w:pStyle w:val="Normal"/>
        <w:ind w:left="1701" w:hanging="18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RE ALLA PROPOS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o Statuto o atto costitutiv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dichiarazione circa il numero e i nomi dei soci iscritti (almeno 20 studenti iscritti nell’a.a. 2021/2022 non oltre il primo anno fuori corso)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⁪</w:t>
      </w:r>
      <w:r>
        <w:rPr>
          <w:b/>
          <w:sz w:val="22"/>
          <w:szCs w:val="22"/>
        </w:rPr>
        <w:tab/>
        <w:t xml:space="preserve">GRUPPO DI STUDENT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enominazione del Gruppo </w:t>
      </w: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Coordinatore/Coordinatrice 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Delegato/a</w:t>
        <w:tab/>
        <w:t>__________________________________________________________</w:t>
      </w:r>
    </w:p>
    <w:p>
      <w:pPr>
        <w:pStyle w:val="Normal"/>
        <w:spacing w:lineRule="exact" w:line="240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b/>
          <w:i/>
          <w:sz w:val="22"/>
          <w:szCs w:val="22"/>
        </w:rPr>
        <w:t>ALLEGARE ALLA PROPOS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’elenco delle firme di sostegno alla proposta (almeno 10 studenti iscritti nell’a.a. 2021/2022 non oltre il primo anno fuori cors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O D’INTERVENTO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Orientativo/Divulgativ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Ricreativ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Sportiv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⁪ </w:t>
      </w:r>
      <w:r>
        <w:rPr>
          <w:b/>
          <w:sz w:val="22"/>
          <w:szCs w:val="22"/>
        </w:rPr>
        <w:t>Internazion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PORTO DEL FINANZIAMENTO RICHIESTO: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IODO DI SVOLGIMENTO: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DI PUBBLICITÀ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ZIONE DETTAGLIATA DELLE INIZIATIVE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UNO O PIÙ PREVENTIVI DETTAGLIATI DI SPESA: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RE LA RENDICONTAZIONE RELATIVA ALLA PARTECIPAZIONE AL BANDO 2020/2021: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OORDINATORE/COORDINATRICE </w:t>
      </w:r>
      <w:r>
        <w:rPr>
          <w:sz w:val="22"/>
          <w:szCs w:val="22"/>
        </w:rPr>
        <w:t>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capito 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l.____________________ cell. _____________________ e-mail IULM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ami superati nell’anno solare 2021 (indicare esame, data e votazione):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ELEGATO/A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ecapito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el.____________________ cell. _____________________e-mail IULM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sami superati nell’anno solare 2021 (indicare esame, data e votazione)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lano, 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Firma leggibile del coordinatore         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ULO ELENCO NOMI ASSOCIATI ISCRITTI ALL'UNIVERSITÀ IULM </w:t>
        <w:br/>
        <w:t>(Associazioni studentesch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62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LAU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RE COPIA DELLA CARTA DI IDENTITÀ DI CIASCUN COMPONENTE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PE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IRME DI APPOGGI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Gruppi di student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052"/>
        <w:gridCol w:w="1864"/>
        <w:gridCol w:w="2340"/>
        <w:gridCol w:w="2520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LAU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LLEGARE COPIA DELLA CARTA DI IDENTITÀ DI CIASCUN COMPON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58:00Z</dcterms:created>
  <dc:creator>gabriella.bellotti</dc:creator>
  <dc:description/>
  <cp:keywords/>
  <dc:language>en-US</dc:language>
  <cp:lastModifiedBy>silvia.gazzola</cp:lastModifiedBy>
  <cp:lastPrinted>2020-02-03T14:46:00Z</cp:lastPrinted>
  <dcterms:modified xsi:type="dcterms:W3CDTF">2022-04-01T06:54:00Z</dcterms:modified>
  <cp:revision>7</cp:revision>
  <dc:subject/>
  <dc:title>Al Magnifico Rettore</dc:title>
</cp:coreProperties>
</file>