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l Magnifico R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à IU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Carlo Bo,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3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exact" w:line="240"/>
        <w:jc w:val="both"/>
        <w:rPr>
          <w:sz w:val="20"/>
        </w:rPr>
      </w:pPr>
      <w:r>
        <w:rPr>
          <w:sz w:val="20"/>
        </w:rPr>
        <w:t>RICHIESTA DI FINANZIAMENTI AD ASSOCIAZIONI E GRUPPI STUDENTESCHI UNIVERSITARI PER LA REALIZZAZIONE DI ATTIVITÀ FORMATIVE AUTOGESTITE NEI SETTORI DELLA CULTURA E DEGLI SCAMBI CULTURALI, DELLO SPORT E DEL TEMPO LIBERO</w:t>
      </w:r>
    </w:p>
    <w:p>
      <w:pPr>
        <w:pStyle w:val="Normal"/>
        <w:ind w:left="1701" w:hanging="18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0"/>
          <w:szCs w:val="20"/>
        </w:rPr>
        <w:t>PROPONENTI:</w:t>
        <w:tab/>
        <w:t>Iscritti dal II anno al I fuori corso per l’a.a. 2022/2023, che devono aver conseguito almeno numero 12 CFU nel corso nell’anno solare precedente a quello della pubblicazione del bando</w:t>
      </w:r>
    </w:p>
    <w:p>
      <w:pPr>
        <w:pStyle w:val="Corpodeltesto2"/>
        <w:spacing w:lineRule="exact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ASSOCIAZIONE STUDENTES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ome dell’Associazione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rice/Coordinator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egata/o 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Telefono________________ cellulare_____________________ e-mail IULM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(a.a. 2022/2023)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 Statuto o Atto Costitu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sz w:val="20"/>
          <w:szCs w:val="20"/>
        </w:rPr>
        <w:t>Il numero e i nomi dei soci iscritti (almeno 20 studenti iscritti nell’a.a. 2022/2023 non oltre il primo anno fuori corso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GRUPPO DI STUDEN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 Gruppo 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ordinatrice/Coordinatore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egata/o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cellulare _____________________e-mail IULM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(a.a. 2022/2023)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ALLA PROPOSTA: L’elenco delle firme di sostegno alla proposta (almeno 10 studenti iscritti nell’a.a. 2022/2023 non oltre il primo anno fuori cor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Orientativo/Divulga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Ricrea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Spor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Internaz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 GLI SCOPI E GLI OBBIETIVI DELL’ASSOCIAZIONE O DEL GRUPP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DEL FINANZIAMENTO RICHIESTO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: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UBBLICITÀ AGLI STUD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ZIONE DETTAGLIATA DELLE INIZIATE PER CUI SI CHIEDE IL CONTRIBUTO, SPECIFICARE SCOPI E OBBIETTIVI DEL PROGETTO PER CUI SI RICHIEDE IL FINANZI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UNO O PIÙ PREVENTIVI DETTAGLIATI DI SPESA. Tali preventivi devono essere debitamente firmati e rilasciati dai fornitori dei beni o servizi oggetto delle iniziative proposte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LA RENDICONTAZIONE RELATIVA ALLA PARTECIPAZIONE AL BANDO 2021/2022: 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ilano, 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LO ELENCO NOMI ASSOCIATI ISCRITTI ALL'UNIVERSITÀ IULM </w:t>
        <w:br/>
        <w:t>(Associazioni studentesch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00"/>
        <w:gridCol w:w="2835"/>
        <w:gridCol w:w="2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P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RME DI APPOGG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ruppi di studen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219"/>
        <w:gridCol w:w="2985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gabriella.bellotti</dc:creator>
  <dc:description/>
  <cp:keywords/>
  <dc:language>en-US</dc:language>
  <cp:lastModifiedBy>silvia.gazzola</cp:lastModifiedBy>
  <cp:lastPrinted>2020-02-03T14:46:00Z</cp:lastPrinted>
  <dcterms:modified xsi:type="dcterms:W3CDTF">2023-02-23T14:10:00Z</dcterms:modified>
  <cp:revision>7</cp:revision>
  <dc:subject/>
  <dc:title>Al Magnifico Rettore</dc:title>
</cp:coreProperties>
</file>