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66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000066"/>
          <w:sz w:val="32"/>
          <w:szCs w:val="32"/>
          <w:lang w:val="en-US" w:eastAsia="en-US"/>
        </w:rPr>
        <w:object w:dxaOrig="3571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9.25pt;margin-top:-51.15pt;width:178.6pt;height:4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618588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MI DEI COR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O ACCADEMICO 2017/2018</w:t>
      </w:r>
    </w:p>
    <w:p>
      <w:pPr>
        <w:pStyle w:val="Normal"/>
        <w:ind w:left="284" w:right="202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cente/Docenti 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gno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di Laurea o Laurea magistrale in</w:t>
            </w:r>
          </w:p>
        </w:tc>
      </w:tr>
      <w:tr>
        <w:trPr>
          <w:trHeight w:val="3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ell’insegnamento e titolo dei moduli/laborator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Inserire nom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  <w:tab w:val="left" w:pos="8222" w:leader="none"/>
              </w:tabs>
              <w:spacing w:before="0" w:after="120"/>
              <w:ind w:left="290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00"/>
        </w:rPr>
        <w:t>CONTENUTI DEL COR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TESTI DI RIFERIM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Titolo, Casa Editrice, Città, anno di pubblicazione, pagine o capitoli</w:t>
      </w:r>
    </w:p>
    <w:p>
      <w:pPr>
        <w:pStyle w:val="TextBody"/>
        <w:spacing w:before="0" w:after="12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 Nome, (a cura di), Titolo, Casa Editrice, Città, anno di pubblicazione, pagine o capitol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OBIETTIVI FORMATI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200"/>
              <w:ind w:left="72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800000"/>
        </w:rPr>
        <w:t>PREREQUISIT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Se non sono previsti prerequisiti non è necessario compilare questo camp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lang w:val="en-US" w:eastAsia="en-US"/>
              </w:rPr>
            </w:r>
            <w:r>
              <w:rPr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ETODI DIDATT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re le modalità di organizzazione del corso e della didattica, specificando se quest’ultima verrà svolta in lingua italiana o in lingua straniera. In quest’ultimo caso si prega di indicare la lingua straniera prescelta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hd w:fill="FFFFFF" w:val="clear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MODALITA’ E VERIFICA DELL’APPRENDI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care le modalità d’esame e di verifica del profitto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ALTRE INFORM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assimo 3800 caratteri spazi inclusi) </w:t>
      </w:r>
    </w:p>
    <w:p>
      <w:pPr>
        <w:pStyle w:val="Normal"/>
        <w:tabs>
          <w:tab w:val="clear" w:pos="708"/>
          <w:tab w:val="left" w:pos="5565" w:leader="none"/>
        </w:tabs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4950"/>
      </w:tblGrid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taliano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to in inglese</w:t>
            </w:r>
          </w:p>
        </w:tc>
      </w:tr>
      <w:tr>
        <w:trPr>
          <w:trHeight w:val="3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8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108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84" w:right="20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F9F62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39:00Z</dcterms:created>
  <dc:creator>Loredana.Dicandia</dc:creator>
  <dc:description/>
  <dc:language>en-US</dc:language>
  <cp:lastModifiedBy>IulmUser</cp:lastModifiedBy>
  <cp:lastPrinted>2016-10-06T10:08:00Z</cp:lastPrinted>
  <dcterms:modified xsi:type="dcterms:W3CDTF">2017-02-16T10:39:00Z</dcterms:modified>
  <cp:revision>2</cp:revision>
  <dc:subject/>
  <dc:title>Programmi dei corsi</dc:title>
</cp:coreProperties>
</file>