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28 dicembre 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gnome ……………………………………………………Nome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.……………….…..Prov.(……..) il ..………..…….……</w:t>
        <w:br/>
        <w:t>residente a ………………………………………………………………………………………...Prov. (…..) in via ………………………………………………………………………………………..………….. n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....Cell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 fatto che le dichiarazioni mendaci, le falsità in atti e l’uso di atti falsi sono puniti ai sensi del codice penale (art. 476 e ss c.p.) e delle leggi speciali in mate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cittadino italian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essere cittadino italiano (</w:t>
      </w:r>
      <w:r>
        <w:rPr>
          <w:i/>
          <w:sz w:val="22"/>
          <w:szCs w:val="22"/>
        </w:rPr>
        <w:t>indicare la nazionalità</w:t>
      </w:r>
      <w:r>
        <w:rPr>
          <w:sz w:val="22"/>
          <w:szCs w:val="22"/>
        </w:rPr>
        <w:t>)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a di scuola media superi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urea triennale</w:t>
      </w:r>
      <w:r>
        <w:rPr>
          <w:color w:val="000000"/>
          <w:sz w:val="22"/>
          <w:szCs w:val="22"/>
        </w:rPr>
        <w:t xml:space="preserve"> di cui al D.M. n. 509/99 e D.M. 270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urea specialistica/magistrale</w:t>
      </w:r>
      <w:r>
        <w:rPr>
          <w:color w:val="000000"/>
          <w:sz w:val="22"/>
          <w:szCs w:val="22"/>
        </w:rPr>
        <w:t xml:space="preserve"> di cui al D.M. n. 509/99 e D.M. 270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a di laurea </w:t>
      </w:r>
      <w:r>
        <w:rPr>
          <w:color w:val="000000"/>
          <w:sz w:val="22"/>
          <w:szCs w:val="22"/>
        </w:rPr>
        <w:t>previgente alla riforma di cui al D.M. n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nalogo titolo di studio conseguito all’estero riconosciuto equipol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ttorato di ricerca o PH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ltro </w:t>
      </w:r>
      <w:r>
        <w:rPr>
          <w:i/>
          <w:color w:val="000000"/>
          <w:sz w:val="22"/>
          <w:szCs w:val="22"/>
        </w:rPr>
        <w:t>(indicare quale)</w:t>
      </w:r>
      <w:r>
        <w:rPr>
          <w:color w:val="000000"/>
          <w:sz w:val="22"/>
          <w:szCs w:val="22"/>
        </w:rPr>
        <w:t xml:space="preserve"> 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eguito presso</w:t>
      </w:r>
      <w:r>
        <w:rPr>
          <w:i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……….. con la votazione di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possedere l’abilitazione all’esercizio della professione di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a presso ………………………………………………………………...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del w:id="1" w:author="AnnaMaria.Delogu" w:date="2022-03-01T11:26:00Z"/>
        </w:rPr>
      </w:pPr>
      <w:del w:id="0" w:author="AnnaMaria.Delogu" w:date="2022-03-01T11:26:00Z">
        <w:r>
          <w:rPr>
            <w:sz w:val="22"/>
            <w:szCs w:val="22"/>
          </w:rPr>
        </w:r>
      </w:del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aver prestato i seguenti servizi presso la P.A o altri enti pubblici o privati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alifica/categoria/profilo………………………………………………………………………………         dal…………………………al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qualifica/categoria/profilo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…………al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qualifica/categoria/profilo 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l…………………………al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n avere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di avere un grado di parentela o di affinità, fino al quarto grado compreso o di coniugio con un professore appartenente ai ruoli dell’Ateneo ovvero con il Rettore, Il Direttore Esecutivo, il Direttore Amministrativo o un componente del Consiglio di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avere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di avere subito una revoca unilaterale del contratto di lavoro da parte di Enti privati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subito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di aver subito procedimenti disciplinari o altre forme di procedimenti simili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n avere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di  avere riportato condanne penali </w:t>
      </w:r>
      <w:r>
        <w:rPr>
          <w:i/>
          <w:sz w:val="22"/>
          <w:szCs w:val="22"/>
        </w:rPr>
        <w:t>(indicare gli estremi delle relative sentenze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n avere procedimenti penali pendenti;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di avere procedimenti penali pendenti 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on essere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di essere stato destituito dall’impiego presso una Pubblica Amministrazione per persistente insufficiente rendimento e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di non essere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  di essere stato dichiarato decaduto da un impiego statale, ai sensi dell’art. 127, lettera d) del DPR 10 gennaio 1957, n. 3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Cs w:val="22"/>
        </w:rPr>
      </w:pPr>
      <w:r>
        <w:rPr>
          <w:szCs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luogo, data)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*È necessario produrre un certificato di carichi pendent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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3:00Z</dcterms:created>
  <dc:creator>Laura.Damato</dc:creator>
  <dc:description/>
  <cp:keywords/>
  <dc:language>en-US</dc:language>
  <cp:lastModifiedBy>AnnaMaria.Delogu</cp:lastModifiedBy>
  <cp:lastPrinted>2012-07-31T11:26:00Z</cp:lastPrinted>
  <dcterms:modified xsi:type="dcterms:W3CDTF">2022-03-01T10:26:00Z</dcterms:modified>
  <cp:revision>8</cp:revision>
  <dc:subject/>
  <dc:title>DICHIARAZIONI SOSTITUTIVE DI CERTIFICAZIONI</dc:title>
</cp:coreProperties>
</file>