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MANDA DI CANDIDATURA E </w:t>
        <w:br/>
        <w:t xml:space="preserve">CONTESTUALE AUTOCERTIFICAZIONE DEI REQUISITI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Art. 46 DPR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04"/>
        <w:gridCol w:w="1631"/>
        <w:gridCol w:w="992"/>
        <w:gridCol w:w="636"/>
        <w:gridCol w:w="1774"/>
        <w:gridCol w:w="1486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atr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idente 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ind w:firstLine="3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ecapito eletto ai fini del presente procedimento (se diverso dalla residenza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ittà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>
          <w:sz w:val="22"/>
        </w:rPr>
        <w:t xml:space="preserve">CHIED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di partecipare alla selezione per il seguente contratto di collaborazione alle </w:t>
      </w:r>
      <w:r>
        <w:rPr>
          <w:szCs w:val="24"/>
        </w:rPr>
        <w:t xml:space="preserve">attività di autovalutazione dei Corsi di Laurea </w:t>
      </w:r>
      <w:r>
        <w:rPr>
          <w:sz w:val="22"/>
        </w:rPr>
        <w:t>dell’Università IULM per gli anni 2020-202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AQ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Commissioni paritetiche docenti-studen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il/la sottoscritto/a, consapevole che le dichiarazioni non veritiere sono punite ai sensi del Codice penale e delle leggi speciali in materia, richiamate dal DPR 445 del 28 dicembre 2000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-</w:t>
        <w:tab/>
        <w:t>di essere iscritto per l’a.a. 2020/2021 al: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1° anno di corso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2° anno di corso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3° anno di corso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1° anno fuori corso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</w:rPr>
        <w:t>del corso di laurea Triennal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del Corso di laurea Magistrale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in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di essere rappresentante degli studenti in carica presso_____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Ai fini della valutazione della candidatura il/la sottoscritto/a allega alla presente domanda il proprio curriculum vitae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Milano, ....................</w:t>
      </w:r>
    </w:p>
    <w:p>
      <w:pPr>
        <w:pStyle w:val="Normal"/>
        <w:spacing w:lineRule="exact" w:line="240"/>
        <w:ind w:left="4254" w:firstLine="709"/>
        <w:jc w:val="center"/>
        <w:rPr>
          <w:sz w:val="22"/>
        </w:rPr>
      </w:pPr>
      <w:r>
        <w:rPr>
          <w:sz w:val="22"/>
        </w:rPr>
        <w:t xml:space="preserve">(firma del/la candidato/a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B: Ai fini dell’autocertificazione, è necessario allegare fotocopia del documento di identità in corso di validità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ind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i dati personali raccolti presso l’interessato ai sensi dell’art. 13, Reg. UE 2016/679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 xml:space="preserve">Titolare del trattamento è la Libera Università di Lingue e Comunicazione IULM, la quale ha provveduto a nominare, ai sensi degli artt. 37 – 39 del Reg. UE 2016/679, il Responsabile della Protezione dei Dati (RPD/DPO- Data Protection Officer), reperibile al seguente indirizzo email:  </w:t>
      </w:r>
      <w:hyperlink r:id="rId2">
        <w:r>
          <w:rPr>
            <w:rStyle w:val="InternetLink"/>
            <w:sz w:val="18"/>
            <w:szCs w:val="18"/>
          </w:rPr>
          <w:t>dpo.iulm@dpoprofessionalservice.it</w:t>
        </w:r>
      </w:hyperlink>
      <w:r>
        <w:rPr>
          <w:sz w:val="18"/>
          <w:szCs w:val="18"/>
        </w:rPr>
        <w:t>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>I dati conferiti verranno utilizzati, nel rispetto delle condizioni di liceità ex art. 6 lett. b) del Reg. UE 2016/679, per la finalità di gestione amministrativa delle richieste di partecipazione alla selezione di cui al presente modulo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 xml:space="preserve">Essi, seppure conferiti facoltativamente, sono tuttavia necessari per l’espletamento delle procedure di selezione e saranno trattati sia in forma cartacea, sia tramite strumenti elettronici anche connessi tra loro in rete, dal personale incaricato dell’Università IULM e, per la finalità sopra indicata. I dati non saranno né comunicati a destinatari esterni, né trasferiti all’estero e saranno conservati con riferimento all’art. 14 del Decreto MIUR 08/02/2013 n. 45 (G.U. 06.05.2013, n. 104). In qualsiasi momento, inviando una e-mail ad </w:t>
      </w:r>
      <w:hyperlink r:id="rId3">
        <w:r>
          <w:rPr>
            <w:rStyle w:val="InternetLink"/>
            <w:sz w:val="18"/>
            <w:szCs w:val="18"/>
          </w:rPr>
          <w:t>affari.generali@iulm.it</w:t>
        </w:r>
      </w:hyperlink>
      <w:r>
        <w:rPr>
          <w:sz w:val="18"/>
          <w:szCs w:val="18"/>
        </w:rPr>
        <w:t xml:space="preserve">  sarà possibile far valere i propri diritti, secondo quanto disposto dagli artt. 15,16,18,19,20,21,22 del Reg. UE 2016/679, in ordine all’accesso, alla rettifica, alla limitazione di trattamento, alla portabilità dei dati, all’opposizione al trattamento degli stessi.</w:t>
      </w:r>
    </w:p>
    <w:p>
      <w:pPr>
        <w:pStyle w:val="Normal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sectPr>
      <w:type w:val="nextPage"/>
      <w:pgSz w:w="11906" w:h="16838"/>
      <w:pgMar w:left="1134" w:right="102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40" w:after="4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ulm@dpoprofessionalservice.it" TargetMode="External"/><Relationship Id="rId3" Type="http://schemas.openxmlformats.org/officeDocument/2006/relationships/hyperlink" Target="mailto:affari.generali@iul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Gabriella Bellotti</dc:creator>
  <dc:description/>
  <cp:keywords/>
  <dc:language>en-US</dc:language>
  <cp:lastModifiedBy>silvia.gazzola</cp:lastModifiedBy>
  <cp:lastPrinted>2019-01-21T11:48:00Z</cp:lastPrinted>
  <dcterms:modified xsi:type="dcterms:W3CDTF">2020-11-02T08:48:00Z</dcterms:modified>
  <cp:revision>48</cp:revision>
  <dc:subject/>
  <dc:title>COLLABORAZIONI PART-TIME A</dc:title>
</cp:coreProperties>
</file>