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IU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rlo Bo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3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exact" w:line="240"/>
        <w:rPr/>
      </w:pPr>
      <w:r>
        <w:rPr>
          <w:sz w:val="22"/>
          <w:szCs w:val="22"/>
        </w:rPr>
        <w:t>RICHIESTA DI FINANZIAMENTI PER LA REALIZZAZIONE DI ATTIVITA’ FORMATIVE AUTOGESTITE NEI SETTORI DELLA CULTURA E DEGLI SCAMBI CULTURALI, DELLO SPORT E DEL TEMPO LIB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ENTI: </w:t>
      </w:r>
      <w:r>
        <w:rPr>
          <w:b/>
          <w:i/>
          <w:sz w:val="22"/>
          <w:szCs w:val="22"/>
        </w:rPr>
        <w:t>(iscritti dal II anno al I fuori corso per l’a.a. 2015/2016, che abbiano superato almeno 2 esami nell’anno solare precedente a quello della pubblicazione del band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 xml:space="preserve">ASSOCIAZIONE STUDENTESCA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me Proponente</w:t>
        <w:tab/>
        <w:t>___________________________________________________________</w:t>
        <w:tab/>
        <w:t>Nome Delegato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sz w:val="22"/>
          <w:szCs w:val="22"/>
        </w:rPr>
        <w:tab/>
        <w:t>Nome Supplente</w:t>
        <w:tab/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RE ALLA PROPO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o Sta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sz w:val="22"/>
          <w:szCs w:val="22"/>
        </w:rPr>
        <w:t>La dichiarazione circa il numero e i nomi dei soci iscritti (almeno 20 studenti iscritti nell’a.a. 2015/2016 non oltre il primo anno fuori cors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 xml:space="preserve">GRUPPO DI STUDENTI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me Proponente</w:t>
        <w:tab/>
        <w:t>___________________________________________________________</w:t>
        <w:tab/>
        <w:t>Nome Delegato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ome Supplente</w:t>
        <w:tab/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i/>
          <w:sz w:val="22"/>
          <w:szCs w:val="22"/>
        </w:rPr>
        <w:t>ALLEGARE ALLA PROPO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elenco delle firme di sostegno alla proposta (almeno 10 studenti iscritti nell’a.a. 2015/2016 non oltre il primo anno fuori cors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D’INTERV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>Orientativo/Divulg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>Ricre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>Spor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A D’INTERV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ZIONE DETTAGLIATA DELLE INIZIATIV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TIVO DI SPESA PER CIASCUNA INIZIATIV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PONENTE</w:t>
        <w:tab/>
        <w:tab/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capito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____________________ cell. _____________________ email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ami superati nell’anno solare 2015 (indicare esame, data e votazione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EGATO</w:t>
        <w:tab/>
        <w:tab/>
        <w:tab/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capito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____________________ cell. _____________________ e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ami superati nell’anno solare 2015 (indicare esame, data e votazione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PLENTE</w:t>
        <w:tab/>
        <w:tab/>
        <w:tab/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Recapito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____________________ cell. _____________________ email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ami superati nell’anno solare 2015 (indicare esame, data e votazione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lano,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Firma leggibile del proponente             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P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RME DI APPOGGIO (per i gruppi di student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ELENCO NOMI ASSOCIATI ISCRITTI ALL'UNIVERSITA' IULM </w:t>
        <w:br/>
        <w:t>(per le associazioni studentesch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2"/>
        <w:gridCol w:w="1864"/>
        <w:gridCol w:w="2340"/>
        <w:gridCol w:w="25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ABF9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5:00Z</dcterms:created>
  <dc:creator>gabriella.bellotti</dc:creator>
  <dc:description/>
  <cp:keywords/>
  <dc:language>en-US</dc:language>
  <cp:lastModifiedBy>IulmUser</cp:lastModifiedBy>
  <cp:lastPrinted>2015-02-17T15:12:00Z</cp:lastPrinted>
  <dcterms:modified xsi:type="dcterms:W3CDTF">2016-01-29T14:04:00Z</dcterms:modified>
  <cp:revision>4</cp:revision>
  <dc:subject/>
  <dc:title>Al Magnifico Rettore</dc:title>
</cp:coreProperties>
</file>