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O WOW BERL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5 - 10 Marzo 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MANDA DI PARTECIPAZIO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______________________ nome ___________________ n. matricola 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so di laurea in  □ </w:t>
      </w:r>
      <w:r>
        <w:rPr>
          <w:rFonts w:cs="Verdana" w:ascii="Verdana" w:hAnsi="Verdana"/>
          <w:b/>
          <w:sz w:val="20"/>
          <w:szCs w:val="20"/>
        </w:rPr>
        <w:t xml:space="preserve">Turismo: cultura e sviluppo dei territo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Arti, Design e Spettacol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golarmente iscritto/a nell’anno accademico 2016/2017 presso la Libera Università di Lingue e Comunicazione IULM al _______anno di cor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: ________________________________</w:t>
        <w:tab/>
        <w:tab/>
        <w:t>cell.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TI DI RESIDENZ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________________________________________________      n° ____ </w:t>
        <w:tab/>
        <w:t>CAP _________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une __________________________    prov. ____ tel. ____ / 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Dichiara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aver preso visione del programma alleg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voler partecipare al Progetto Wow Berl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i impegnarsi a versare la quota prevista entro il 1° dicembre 2016 a seguito dell’ammissione al programma e  secondo le modalità previste dall’Ufficio Relazioni Internazional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consapevole che in caso di rinuncia la quota non potrà essere rimbors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:____________</w:t>
        <w:tab/>
        <w:t>Firma dello Studente: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650113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RTE RISERVATA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ata di consegna: _______________ </w:t>
                              <w:tab/>
                              <w:t>Ritirata da: _____________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41.5pt;mso-wrap-distance-left:9.05pt;mso-wrap-distance-right:9.05pt;mso-wrap-distance-top:0pt;mso-wrap-distance-bottom:0pt;margin-top:4.2pt;mso-position-vertical-relative:text;margin-left:-9.3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ARTE RISERVATA ALL’UFFICI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ata di consegna: _______________ </w:t>
                        <w:tab/>
                        <w:t>Ritirata da: __________________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</w:rPr>
        <w:t>Informativa per i candidati a programmi di mobilità e a programmi di formazion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i sensi dell’art. 13 del D. Lgs. 196/200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cs="Helvetica"/>
        </w:rPr>
      </w:r>
    </w:p>
    <w:tbl>
      <w:tblPr>
        <w:tblW w:w="852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190"/>
      </w:tblGrid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6384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itolare del trattamento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È titolare dei trattamenti la Libera Università di Lingue e Comunicazione IULM nella persona del suo Direttore Amministrativo Vittorio Rizzoli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6384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i personali trattati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Nell’ambito del procedimento di domanda di partecipazione ai programmi di mobilità e/o di formazione sono trattati i seguenti dati personal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303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3" w:hanging="284"/>
              <w:rPr/>
            </w:pPr>
            <w:r>
              <w:rPr>
                <w:rFonts w:cs="Calibri" w:ascii="Calibri" w:hAnsi="Calibri"/>
              </w:rPr>
              <w:t>dati anagrafici (nome, cognome, data e luogo di nascita, codice fiscale), residenza ed eventuale domicil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303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3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e di posta elettroni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303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3" w:hanging="284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</w:rPr>
              <w:t xml:space="preserve">curriculum studiorum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303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3" w:hanging="284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</w:rPr>
              <w:t>destinazioni preferite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6384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inalità del trattamento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Tutte le operazioni di trattamento avranno lo scopo di consentire al richiedente </w:t>
            </w:r>
            <w:r>
              <w:rPr>
                <w:rFonts w:cs="Calibri" w:ascii="Calibri" w:hAnsi="Calibri"/>
                <w:color w:val="000000"/>
              </w:rPr>
              <w:t>la partecipazione ai programmi di cui sopra e la conseguente definizione della graduatoria unitamente al riconoscimento di eventuali borse di studio nel rispetto delle direttive volute dall’UE, della normativa nazionale e nel rispetto altresì delle prescrizioni contenute nel Regolamento di Ateneo.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6384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FFFFFF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odalità di trattamento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 xml:space="preserve">I dati </w:t>
            </w:r>
            <w:r>
              <w:rPr>
                <w:rFonts w:cs="Calibri" w:ascii="Calibri" w:hAnsi="Calibri"/>
              </w:rPr>
              <w:t xml:space="preserve">personali saranno trattati sia in forma cartacea, sia tramite strumenti elettronici. 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6384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tura del conferimento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I dati sono tutti necessari per la partecipazione ai Bandi secondo requisiti di legge, non fornirli equivale alla scelta di non partecipare ad essi.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6384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mbito di comunicazione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FF0000"/>
                <w:kern w:val="2"/>
              </w:rPr>
            </w:pPr>
            <w:r>
              <w:rPr>
                <w:rFonts w:cs="Calibri" w:ascii="Calibri" w:hAnsi="Calibri"/>
              </w:rPr>
              <w:t>I dati personali conferiti saranno trattati dal personale dell’Università IULM, incaricato del trattamento. I dati potranno inoltre essere comunicati a terzi quali enti erogatori del finanziamento, istituti di credito, compagnie di assicurazione, ente/azienda ospitante. I risultati delle graduatorie verranno resi note mediate comunicazione e-mail.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6384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urata del trattamento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IULM, titolare del trattamento conserverà i dati per un periodo di dieci anni, salvo cambiamento in corso delle norme europee e nazionali che istituiscono tali obblighi.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6384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ccesso ai propri dati personali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 xml:space="preserve">In qualsiasi momento, inviando una e-mail a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relazioni.internazionali@iulm.it</w:t>
              </w:r>
            </w:hyperlink>
            <w:r>
              <w:rPr>
                <w:rFonts w:cs="Calibri" w:ascii="Calibri" w:hAnsi="Calibri"/>
              </w:rPr>
              <w:t xml:space="preserve">  potrà chiedere, secondo quanto disposto dell’art. 7 del D. Lgs. n.  196/2003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303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3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ferma che i suoi dati sono stati raccolti e trattati dall’Ufficio Relazioni Internazionali e Progetti europei per le finalità qui menzionate.</w:t>
            </w:r>
          </w:p>
        </w:tc>
      </w:tr>
    </w:tbl>
    <w:p>
      <w:pPr>
        <w:pStyle w:val="Heading"/>
        <w:ind w:right="641" w:hanging="0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33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540" w:right="638" w:hanging="0"/>
      <w:jc w:val="center"/>
    </w:pPr>
    <w:rPr>
      <w:rFonts w:ascii="Verdana" w:hAnsi="Verdana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oni.internazionali@iul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1E1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1:00Z</dcterms:created>
  <dc:creator>IULM</dc:creator>
  <dc:description/>
  <cp:keywords/>
  <dc:language>en-US</dc:language>
  <cp:lastModifiedBy>IulmUser</cp:lastModifiedBy>
  <cp:lastPrinted>2015-11-20T12:54:00Z</cp:lastPrinted>
  <dcterms:modified xsi:type="dcterms:W3CDTF">2016-11-03T14:14:00Z</dcterms:modified>
  <cp:revision>4</cp:revision>
  <dc:subject/>
  <dc:title>VIAGGIO STUDIO A SIVIGLIA</dc:title>
</cp:coreProperties>
</file>