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66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66"/>
          <w:sz w:val="32"/>
          <w:szCs w:val="32"/>
          <w:lang w:val="en-US" w:eastAsia="en-US"/>
        </w:rPr>
        <w:object w:dxaOrig="3571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9.25pt;margin-top:-51.15pt;width:178.6pt;height:4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211834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I DEI CORS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ACCADEMICO 2016/2017</w:t>
      </w:r>
    </w:p>
    <w:p>
      <w:pPr>
        <w:pStyle w:val="Normal"/>
        <w:ind w:left="284" w:right="202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ente/Docenti 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nserire qui nome e cogno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di Laurea o Laurea magistrale in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ndicare il Corso di Laurea o Laurea magistral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ell’insegnamento e titolo dei moduli/laborator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8222" w:leader="none"/>
              </w:tabs>
              <w:spacing w:before="0" w:after="120"/>
              <w:ind w:left="2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rire nome dell’insegnamento (es: Statistica e ricerche di mercato)</w:t>
            </w:r>
          </w:p>
          <w:p>
            <w:pPr>
              <w:pStyle w:val="Normal"/>
              <w:widowControl w:val="false"/>
              <w:spacing w:before="0" w:after="120"/>
              <w:ind w:left="2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rire titolo dei moduli, crediti e titolarità</w:t>
            </w:r>
          </w:p>
          <w:p>
            <w:pPr>
              <w:pStyle w:val="Normal"/>
              <w:widowControl w:val="false"/>
              <w:spacing w:before="0" w:after="120"/>
              <w:ind w:left="2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mpio:</w:t>
            </w:r>
          </w:p>
          <w:p>
            <w:pPr>
              <w:pStyle w:val="Normal"/>
              <w:widowControl w:val="false"/>
              <w:spacing w:before="0" w:after="120"/>
              <w:ind w:left="29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ondamenti di statistica – Prof. Paola Rossi</w:t>
            </w:r>
          </w:p>
          <w:p>
            <w:pPr>
              <w:pStyle w:val="Normal"/>
              <w:widowControl w:val="false"/>
              <w:spacing w:before="0" w:after="120"/>
              <w:ind w:left="2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 applicata e ricerche di mercato – Prof. Sergio Bianch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nserire qui il nome dell'insegnamento, il titolo dei moduli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</w:rPr>
        <w:t>CONTENUTI DEL COR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Testo1"/>
            <w:bookmarkStart w:id="1" w:name="Testo1"/>
            <w:bookmarkEnd w:id="1"/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sto1"/>
            <w:bookmarkEnd w:id="2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TESTI DI RIFERIMENT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GNOME Nome, Titolo, Casa Editrice, Città, anno di pubblicazione, pagine o capitoli</w:t>
      </w:r>
    </w:p>
    <w:p>
      <w:pPr>
        <w:pStyle w:val="TextBody"/>
        <w:spacing w:before="0" w:after="12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GNOME Nome, (a cura di), Titolo, Casa Editrice, Città, anno di pubblicazione, pagine o capitoli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 obbligato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Indicare i testi obbligatori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 consiglia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OBIETTIVI FORMATI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800000"/>
        </w:rPr>
        <w:t>PREREQUISITI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Se non sono previsti prerequisiti non è necessario compilare questo camp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METODI DIDATTI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dicare le modalità di organizzazione del corso e della didattica, specificando se quest’ultima verrà svolta in lingua italiana o in lingua straniera. In quest’ultimo caso si prega di indicare la lingua straniera prescelt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MODALITA’ E VERIFICA DELL’APPRENDI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re le modalità d’esame e di verifica del profitto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ALTRE INFORMA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20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BDBC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25:00Z</dcterms:created>
  <dc:creator>Loredana.Dicandia</dc:creator>
  <dc:description/>
  <dc:language>en-US</dc:language>
  <cp:lastModifiedBy>IulmUser</cp:lastModifiedBy>
  <cp:lastPrinted>2010-05-04T11:06:00Z</cp:lastPrinted>
  <dcterms:modified xsi:type="dcterms:W3CDTF">2016-02-19T13:25:00Z</dcterms:modified>
  <cp:revision>2</cp:revision>
  <dc:subject/>
  <dc:title>Programmi dei corsi</dc:title>
</cp:coreProperties>
</file>