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object w:dxaOrig="357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1.15pt;width:178.6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25939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 DEI CO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6/2017</w:t>
      </w:r>
    </w:p>
    <w:p>
      <w:pPr>
        <w:pStyle w:val="Normal"/>
        <w:ind w:left="284" w:right="20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/Docenti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nome e cogno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o Laurea magistrale in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dicare il Corso di Laurea o Laurea magistra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insegnamento e titolo dei moduli/labor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nome dell’insegnamento (es: Statistica e ricerche di mercato)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titolo dei moduli, crediti e titolarità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: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ndamenti di statistica – Prof. Paola Rossi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applicata e ricerche di mercato – Prof. Sergio Bianch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il nome dell'insegnamento, il titolo dei modul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CONTENUTI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sto1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 DI RIFER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Titolo, Casa Editrice, Città, anno di pubblicazione, pagine o capitoli</w:t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(a cura di), Titolo, Casa Editrice, Città, anno di pubblicazione, pagine o capito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obblig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Indicare i testi obbligatori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consigli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BIETTIVI FORM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PREREQUISI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 non sono previsti prerequisiti non è necessario compilare questo camp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ETODI DIDAT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e modalità di organizzazione del corso e della didattica, specificando se quest’ultima verrà svolta in lingua italiana o in lingua straniera. In quest’ultimo caso si prega di indicare la lingua straniera prescel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ODALITA’ E VERIFICA DELL’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e modalità d’esame e di verifica del profitto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LTRE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0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B04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4:00Z</dcterms:created>
  <dc:creator>Loredana.Dicandia</dc:creator>
  <dc:description/>
  <dc:language>en-US</dc:language>
  <cp:lastModifiedBy>IulmUser</cp:lastModifiedBy>
  <cp:lastPrinted>2010-05-04T11:06:00Z</cp:lastPrinted>
  <dcterms:modified xsi:type="dcterms:W3CDTF">2016-02-18T14:14:00Z</dcterms:modified>
  <cp:revision>2</cp:revision>
  <dc:subject/>
  <dc:title>Programmi dei corsi</dc:title>
</cp:coreProperties>
</file>